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527113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71135" cy="701675"/>
                    </a:xfrm>
                    <a:prstGeom prst="rect">
                      <a:avLst/>
                    </a:prstGeom>
                  </pic:spPr>
                </pic:pic>
              </a:graphicData>
            </a:graphic>
          </wp:inline>
        </w:drawing>
      </w:r>
    </w:p>
    <w:p>
      <w:pPr>
        <w:pStyle w:val="Normal"/>
        <w:rPr>
          <w:b/>
          <w:b/>
          <w:bCs/>
        </w:rPr>
      </w:pPr>
      <w:r>
        <w:rPr>
          <w:b/>
          <w:bCs/>
        </w:rPr>
      </w:r>
    </w:p>
    <w:p>
      <w:pPr>
        <w:pStyle w:val="Normal"/>
        <w:rPr>
          <w:b/>
          <w:b/>
          <w:bCs/>
          <w:u w:val="single"/>
        </w:rPr>
      </w:pPr>
      <w:r>
        <w:rPr>
          <w:b/>
          <w:bCs/>
          <w:u w:val="single"/>
        </w:rPr>
        <w:t>Uz nākotnes perspektīvām karjeras izvēlē orientēta konsultācijas centra izveide Sociālās integrācijas centrā</w:t>
      </w:r>
    </w:p>
    <w:p>
      <w:pPr>
        <w:pStyle w:val="Normal"/>
        <w:rPr>
          <w:bCs/>
        </w:rPr>
      </w:pPr>
      <w:r>
        <w:rPr>
          <w:bCs/>
        </w:rPr>
        <w:t>Līguma Nr. 2005/0079/VPD1/ESF/PIAA/04/APK/3.2.7.2./0081/0002</w:t>
      </w:r>
    </w:p>
    <w:p>
      <w:pPr>
        <w:pStyle w:val="Normal"/>
        <w:rPr>
          <w:bCs/>
        </w:rPr>
      </w:pPr>
      <w:r>
        <w:rPr>
          <w:bCs/>
        </w:rPr>
        <w:t>Norises laiks 01.01.2006.- 30.09.2006.</w:t>
      </w:r>
    </w:p>
    <w:p>
      <w:pPr>
        <w:pStyle w:val="Normal"/>
        <w:rPr>
          <w:bCs/>
        </w:rPr>
      </w:pPr>
      <w:r>
        <w:rPr>
          <w:bCs/>
        </w:rPr>
        <w:t>Projekta partneri: Rīgas Tehniskās universitātes Tālmācības studiju centrs, atklāts sabiedriskais fonds "Zimes fonds”.</w:t>
      </w:r>
    </w:p>
    <w:p>
      <w:pPr>
        <w:pStyle w:val="Normal"/>
        <w:rPr>
          <w:bCs/>
        </w:rPr>
      </w:pPr>
      <w:r>
        <w:rPr>
          <w:bCs/>
        </w:rPr>
        <w:t>Projekta kopējais finansējums – 6997,10 LVL.</w:t>
      </w:r>
    </w:p>
    <w:p>
      <w:pPr>
        <w:pStyle w:val="Normal"/>
        <w:rPr>
          <w:bCs/>
        </w:rPr>
      </w:pPr>
      <w:r>
        <w:rPr>
          <w:bCs/>
        </w:rPr>
      </w:r>
    </w:p>
    <w:p>
      <w:pPr>
        <w:pStyle w:val="Normal"/>
        <w:jc w:val="both"/>
        <w:rPr>
          <w:bCs/>
        </w:rPr>
      </w:pPr>
      <w:r>
        <w:rPr>
          <w:bCs/>
        </w:rPr>
        <w:t xml:space="preserve">Projekts atbilst ESF aktivitātei – profesionālās orientācijas un konsultēšanas pasākumi izglītības iestādēs. </w:t>
      </w:r>
    </w:p>
    <w:p>
      <w:pPr>
        <w:pStyle w:val="Normal"/>
        <w:jc w:val="both"/>
        <w:rPr/>
      </w:pPr>
      <w:r>
        <w:rPr>
          <w:iCs/>
        </w:rPr>
        <w:t>Projekta mērķis ir sekmēt jauniešu ieinteresētību profesijas izvēlē un apguvē, veidojot u</w:t>
      </w:r>
      <w:r>
        <w:rPr>
          <w:bCs/>
        </w:rPr>
        <w:t>z nākotnes perspektīvām karjeras izvēlē orientētu konsultācijas centru „Sociālās integrācijas centrā” (SIC). Šobrīd SIC sekmīgi tiek veikta profesionālās piemērotības noteikšana cilvēkiem ar invaliditāti. Šajā projektā ir plānots pilnveidot šo darbu veidojot konsultācijas centru, kas palīdzētu cilvēkiem ne tikai izvēlēties profesiju atbilstoši savām vēlmēm, bet arī sekmētu profesijas apguvi organizējot izziņu veicinošu pasākumus – profesionālo izstāžu apmeklējumus.</w:t>
      </w:r>
    </w:p>
    <w:p>
      <w:pPr>
        <w:pStyle w:val="Normal"/>
        <w:jc w:val="both"/>
        <w:rPr>
          <w:bCs/>
        </w:rPr>
      </w:pPr>
      <w:r>
        <w:rPr>
          <w:bCs/>
        </w:rPr>
        <w:t>Centrs īpašu uzmanību pievērsīs motivācijas veicināšanai profesijas apguvē, izmantojot Rīgas Tehniskās universitātes Tālmācības studiju centra pieredzi zināšanu menedžmentā un atklāta sabiedriska fonda "Zimes fonds” pieredzi mūsdienu IKT risinājumu izstrādē, ieskaitot Interneta satura menedžmenta sistēmas. Centra pārraudzībā būs SIC mājas lapas pilnveidošana un sistemātiska papildināšana iesaistot mērķauditoriju šajā aktivitātē. Tas veicinās audzēkņu aktīvu līdzdalību sevis izglītošanā un pilnveidošanā, tādējādi gūstot pieredzi praktiskajā darbā. Projektā plānots iesaistīt ne tikai SIC audzēkņus, bet arī jauniešus no Jūrmalas un pārējiem Latvijas reģioniem, kā arī cilvēkus ar invaliditāti.</w:t>
      </w:r>
    </w:p>
    <w:p>
      <w:pPr>
        <w:pStyle w:val="Normal"/>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7:00Z</dcterms:created>
  <dc:creator>Marta</dc:creator>
  <dc:description/>
  <cp:keywords/>
  <dc:language>en-US</dc:language>
  <cp:lastModifiedBy>Simsoni</cp:lastModifiedBy>
  <dcterms:modified xsi:type="dcterms:W3CDTF">2006-09-20T06:56:00Z</dcterms:modified>
  <cp:revision>4</cp:revision>
  <dc:subject/>
  <dc:title>ESF (PIAA)</dc:title>
</cp:coreProperties>
</file>